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en-US"/>
        </w:rPr>
      </w:pPr>
      <w:r>
        <w:rPr>
          <w:rFonts w:cs="Arial" w:ascii="Arial" w:hAnsi="Arial"/>
          <w:b/>
          <w:cap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en-US"/>
        </w:rPr>
      </w:pPr>
      <w:r>
        <w:rPr>
          <w:rFonts w:cs="Arial" w:ascii="Arial" w:hAnsi="Arial"/>
          <w:b/>
          <w:cap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lang w:val="en-US"/>
        </w:rPr>
      </w:pPr>
      <w:r>
        <w:rPr>
          <w:rFonts w:cs="Arial" w:ascii="Arial" w:hAnsi="Arial"/>
          <w:b/>
          <w:cap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Положение о конкурсе </w:t>
      </w:r>
    </w:p>
    <w:p>
      <w:pPr>
        <w:pStyle w:val="Normal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на реализацию грантового проекта </w:t>
      </w:r>
    </w:p>
    <w:p>
      <w:pPr>
        <w:pStyle w:val="Normal1"/>
        <w:jc w:val="center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Проведение обучающих тренингов для работников и сотрудников ФСИН (медиков и психологов) по добровольному консультированию и тестированию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 рамках Программы Глобального Фонд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«Развитие стратегии лечения населения РФ, уязвимого к ВИЧ/СПИД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ь и задачи Программы</w:t>
      </w:r>
    </w:p>
    <w:p>
      <w:pPr>
        <w:pStyle w:val="TextBody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ind w:firstLine="720"/>
        <w:jc w:val="both"/>
        <w:rPr/>
      </w:pPr>
      <w:r>
        <w:rPr>
          <w:color w:val="000000"/>
          <w:sz w:val="22"/>
          <w:szCs w:val="22"/>
        </w:rPr>
        <w:t>6 июня 2005 года</w:t>
      </w:r>
      <w:r>
        <w:rPr>
          <w:sz w:val="22"/>
          <w:szCs w:val="22"/>
        </w:rPr>
        <w:t xml:space="preserve"> было подписано соглашение между Глобальным фондом по борьбе со СПИДом, туберкулезом и малярией и Фондом «Российское здравоохранение» (ФРЗ) о безвозмездном предоставлении средств на реализацию первой фазы пятилетней программы «Развитие стратегии лечения населения РФ, уязвимого к ВИЧ/СПИД» (далее Программа).</w:t>
      </w:r>
      <w:r>
        <w:rPr/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ю Программы является снижение заболеваемости и смертности, связанных с ВИЧ-инфекцией, путем повышения доступности профилактики ВИЧ-инфекции, лечения, ухода и поддержки людей, живущих с ВИЧ/СПИДом, в особенности для бедных и уязвимых слоев населения. </w:t>
      </w:r>
    </w:p>
    <w:p>
      <w:pPr>
        <w:pStyle w:val="TextBody"/>
        <w:jc w:val="both"/>
        <w:rPr/>
      </w:pPr>
      <w:r>
        <w:rPr>
          <w:sz w:val="22"/>
          <w:szCs w:val="22"/>
        </w:rPr>
        <w:br/>
        <w:t>Деятельность Программы направлена на выполнение шести основных задач: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вышение уровня выявляемости людей, живущих с ВИЧ/СПИДом, которым необходимо лечение и поддержка, особенно среди уязвимых групп населения.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ширение доступности комплексной антиретровирусной терапии для людей, живущих с ВИЧ/СПИДом, особенно для уязвимых групп населения.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ширение паллиативной помощи и психосоциальной поддержки для людей, живущих с ВИЧ/СПИДом, и для их близких и родных, особенно среди уязвимых групп населения, включая сирот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Укрепление возможностей российской системы здравоохранения на федеральном и региональном уровнях по проведению эффективного лечения, ухода и поддержки людей, живущих с ВИЧ/СПИДом.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здание благоприятных условий для реализации программ и предоставления услуг по лечению и поддержке уязвимых групп населения.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крепление возможности проведения на национальном и региональном уровне мониторинга, контроля и практических исследований ключевых аспектов, касающихся лечения и поддержки, предоставляемых людям, живущим с ВИЧ/СПИДом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ab/>
        <w:t>В результате проведенного Фондом «Российское здравоохранение» конкурса были отобраны 9 пилотных регионов для реализации Программ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Алтайский кра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Краснодарский кра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Волгоградская облас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Калининградская облас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Ленинградская облас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Свердловская облас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Иркутская облас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Саратовская облас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Челябинская облас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 xml:space="preserve">29 сентября 2005 года программа «Развитие стратегии лечения населения Российской Федерации, уязвимого к ВИЧ/СПИДу» была зарегистрирована Комиссией по вопросам международной гуманитарной и технической помощи при Правительстве Российской Федерации  в качестве программы технической помощи [код </w:t>
      </w:r>
      <w:r>
        <w:rPr>
          <w:sz w:val="22"/>
          <w:szCs w:val="22"/>
          <w:lang w:val="en-US"/>
        </w:rPr>
        <w:t>GFATM</w:t>
      </w:r>
      <w:r>
        <w:rPr>
          <w:sz w:val="22"/>
          <w:szCs w:val="22"/>
        </w:rPr>
        <w:t>001000, Протокол № 6 (12)]. Кроме того, Постановлением Правительства Российской Федерации от 21 января 2006 г. № 24 Глобальный фонд по борьбе со СПИДом, туберкулезом и малярией внесен в перечень иностранных и международных организаций, гранты которых не учитываются в целях налогообложения в доходах российских организаций - получателей грант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условия Конкурса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стоящее Положение определяет порядок проведения открытого Конкурса на реализацию грантового проекта </w:t>
      </w:r>
      <w:r>
        <w:rPr>
          <w:b/>
          <w:sz w:val="22"/>
          <w:szCs w:val="22"/>
        </w:rPr>
        <w:t xml:space="preserve">“Проведение обучающих тренингов для работников и сотрудников ФСИН (медиков и психологов) по добровольному консультированию и тестированию” </w:t>
      </w:r>
      <w:r>
        <w:rPr>
          <w:sz w:val="22"/>
          <w:szCs w:val="22"/>
        </w:rPr>
        <w:t>(Далее Проект).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before="24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Основная цель данного грантового Проекта</w:t>
      </w:r>
      <w:r>
        <w:rPr>
          <w:sz w:val="22"/>
          <w:szCs w:val="22"/>
        </w:rPr>
        <w:t xml:space="preserve"> состоит в повышении информированности граждан, находящихся в учреждениях ФСИН, по вопросам профилактики и лечения ВИЧ/СПИДа, а также повышении уровня выявляемости ВИЧ/СПИДа и приверженности проводимому лечению.         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before="120" w:after="0"/>
        <w:jc w:val="both"/>
        <w:rPr/>
      </w:pPr>
      <w:r>
        <w:rPr>
          <w:bCs/>
          <w:sz w:val="22"/>
          <w:szCs w:val="22"/>
        </w:rPr>
        <w:t>Срок реализации Проекта: 1 марта – 31 августа 2006г.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before="240" w:after="0"/>
        <w:jc w:val="both"/>
        <w:rPr/>
      </w:pPr>
      <w:r>
        <w:rPr>
          <w:sz w:val="22"/>
          <w:szCs w:val="22"/>
        </w:rPr>
        <w:t xml:space="preserve">Предполагается, что Проект  будет охватывать все вышеуказанные пилотные регионы Программы  и предусматривать проведение 2 тренингов в каждом из 9 регионов. Кроме того, в основу тренингов будет положена программа, учитывающая достоинства уже существующих тренинговых программ по соответствующей тематике, а также цели и задачи Программы в целом.                      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астники Конкурса</w:t>
      </w:r>
    </w:p>
    <w:p>
      <w:pPr>
        <w:pStyle w:val="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1"/>
        <w:jc w:val="both"/>
        <w:rPr/>
      </w:pPr>
      <w:r>
        <w:rPr>
          <w:rFonts w:cs="Arial" w:ascii="Arial" w:hAnsi="Arial"/>
          <w:sz w:val="22"/>
          <w:szCs w:val="22"/>
        </w:rPr>
        <w:t xml:space="preserve">К участию в конкурсе приглашаются неправительственные организации, работающие в области профилактики ВИЧ/СПИДа на территории Российской Федерации, зарегистрированные в соответствии с законами «О некоммерческих организациях», «Об общественных объединениях», «О благотворительной деятельности и благотворительных организациях». </w:t>
      </w:r>
    </w:p>
    <w:p>
      <w:pPr>
        <w:pStyle w:val="1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обходимо учесть, что деятельность по представляемому на Конкурс проекту должна соответствовать уставной деятельности организации-заявителя.  </w:t>
      </w:r>
    </w:p>
    <w:p>
      <w:pPr>
        <w:pStyle w:val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явки, в которых в качестве организации-заявителя выступает политическая партия, орган государственной власти или орган местного самоуправления (включая их структурные подразделения: комитеты, отделы,  управления) рассматриваться не будут. </w:t>
      </w:r>
    </w:p>
    <w:p>
      <w:pPr>
        <w:pStyle w:val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ъем конкурсного фонда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ъем конкурсного фонда составляет 120 тысяч долларов США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before="120" w:after="0"/>
        <w:jc w:val="both"/>
        <w:rPr/>
      </w:pPr>
      <w:r>
        <w:rPr>
          <w:b/>
          <w:bCs/>
          <w:sz w:val="22"/>
          <w:szCs w:val="22"/>
        </w:rPr>
        <w:t>Требования к бюджету Проекта:</w:t>
      </w:r>
    </w:p>
    <w:p>
      <w:pPr>
        <w:pStyle w:val="1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Бюджет должен быть составлен  в долларах по образцу, указанному в форме заявки. </w:t>
      </w:r>
    </w:p>
    <w:p>
      <w:pPr>
        <w:pStyle w:val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1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    </w:t>
      </w:r>
    </w:p>
    <w:p>
      <w:pPr>
        <w:pStyle w:val="1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Ограничения по бюджету:</w:t>
      </w:r>
    </w:p>
    <w:p>
      <w:pPr>
        <w:pStyle w:val="1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в рамках Проекта может оплачиваться работа (по трудовому договору/гражданско-правовому договору)  только бухгалтера организации - получателя средств по проекту, администратора проекта, а также привлеченных специалистов, консультантов, экспертов, пр.; </w:t>
      </w:r>
    </w:p>
    <w:p>
      <w:pPr>
        <w:pStyle w:val="1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заработная плата администратора проекта, включая налоги, не должна превышать $500 в месяц;</w:t>
      </w:r>
    </w:p>
    <w:p>
      <w:pPr>
        <w:pStyle w:val="1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бухгалтер и администратор проекта не могут получать дополнительное вознаграждение из средств проекта, выступая в проекте в качестве иных привлеченных специалистов, консультантов, экспертов (по трудовому/гражданско-правовому договору);</w:t>
      </w:r>
    </w:p>
    <w:p>
      <w:pPr>
        <w:pStyle w:val="1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кладные расходы организации-заявителя в бюджете Проекта не должны превышать 10% от запрашиваемой суммы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 оплате поездок, командировок не финансируются затраты на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обретение авиа- и железнодорожных билетов уровня выше «эконом-класс»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живание в гостинице класса «люкс»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плату номеров гостиниц класса «люкс»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Приветствуется вклад собственных средств организации в реализацию грантового проекта. </w:t>
      </w:r>
    </w:p>
    <w:p>
      <w:pPr>
        <w:pStyle w:val="1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Этапы Конкурса  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before="240" w:after="0"/>
        <w:jc w:val="both"/>
        <w:rPr/>
      </w:pPr>
      <w:r>
        <w:rPr>
          <w:b/>
          <w:bCs/>
          <w:sz w:val="22"/>
          <w:szCs w:val="22"/>
        </w:rPr>
        <w:t xml:space="preserve">I этап. </w:t>
      </w:r>
      <w:r>
        <w:rPr>
          <w:b/>
          <w:bCs/>
          <w:i/>
          <w:iCs/>
          <w:sz w:val="22"/>
          <w:szCs w:val="22"/>
        </w:rPr>
        <w:t>Прием и регистрация заявок на конкурс Программы</w:t>
      </w:r>
      <w:r>
        <w:rPr>
          <w:b/>
          <w:bCs/>
          <w:sz w:val="22"/>
          <w:szCs w:val="22"/>
        </w:rPr>
        <w:t xml:space="preserve"> </w:t>
      </w:r>
    </w:p>
    <w:p>
      <w:pPr>
        <w:pStyle w:val="1"/>
        <w:jc w:val="both"/>
        <w:rPr/>
      </w:pPr>
      <w:r>
        <w:rPr>
          <w:rFonts w:cs="Arial" w:ascii="Arial" w:hAnsi="Arial"/>
          <w:sz w:val="22"/>
          <w:szCs w:val="22"/>
        </w:rPr>
        <w:t xml:space="preserve">Координатор Программы проверяет поступающие заявки на предмет их соответствия условиям Конкурса. Регистрируются только те заявки, которые соответствуют всем условиям Положения о Конкурсе и имеют все необходимые приложения и документы (полный список приведен в форме заявки). 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before="240" w:after="0"/>
        <w:jc w:val="both"/>
        <w:rPr/>
      </w:pPr>
      <w:r>
        <w:rPr>
          <w:b/>
          <w:bCs/>
          <w:sz w:val="22"/>
          <w:szCs w:val="22"/>
        </w:rPr>
        <w:t xml:space="preserve">II этап. </w:t>
      </w:r>
      <w:r>
        <w:rPr>
          <w:b/>
          <w:bCs/>
          <w:i/>
          <w:iCs/>
          <w:sz w:val="22"/>
          <w:szCs w:val="22"/>
        </w:rPr>
        <w:t>Отбор заявок Экспертным Советом Конкурса</w:t>
      </w:r>
    </w:p>
    <w:p>
      <w:pPr>
        <w:pStyle w:val="1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Для обеспечения открытости и прозрачности Конкурса формируется независимый Экспертный Совет, состоящий из специалистов и ведущих экспертов в области ВИЧ/СПИД и иных специалистов, определяемых Фондом «Российское здравоохранение».  Деятельность Экспертного совета регулируется Положением о нем, утверждаемым Фондом «Российское здравоохранение». Решение о финансировании представленных на Конкурс проектов принимается независимым Экспертным Советом. Состав Экспертного совета является конфиденциальной информацией и  разглашаться не будет.</w:t>
      </w:r>
    </w:p>
    <w:p>
      <w:pPr>
        <w:pStyle w:val="1"/>
        <w:ind w:firstLine="70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1"/>
        <w:ind w:firstLine="70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Основные критерии отбора заявок: </w:t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соответствие проекта целям и задачам Программы; </w:t>
      </w:r>
    </w:p>
    <w:p>
      <w:pPr>
        <w:pStyle w:val="1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стижимость результатов проекта;</w:t>
      </w:r>
    </w:p>
    <w:p>
      <w:pPr>
        <w:pStyle w:val="1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ыт организации-заявителя и предлагаемых специалистов в проведении аналогичной работы;</w:t>
      </w:r>
    </w:p>
    <w:p>
      <w:pPr>
        <w:pStyle w:val="1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ветствие расходов, указанных в бюджете проекта содержанию проекта.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before="2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before="24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I этап. </w:t>
      </w:r>
      <w:r>
        <w:rPr>
          <w:b/>
          <w:bCs/>
          <w:i/>
          <w:iCs/>
          <w:sz w:val="22"/>
          <w:szCs w:val="22"/>
        </w:rPr>
        <w:t>Объявление победителей</w:t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обедителе будет объявлено на сайте Программы (</w:t>
      </w:r>
      <w:r>
        <w:rPr>
          <w:rFonts w:cs="Arial" w:ascii="Arial" w:hAnsi="Arial"/>
          <w:sz w:val="22"/>
          <w:szCs w:val="22"/>
          <w:lang w:val="en-US"/>
        </w:rPr>
        <w:t>www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srhiv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medne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) после 28 февраля 2006 г.. В течение 15 рабочих дней с даты объявления результатов Конкурса будет заключен договор о финансировании проекта. </w:t>
      </w:r>
    </w:p>
    <w:p>
      <w:pPr>
        <w:pStyle w:val="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ловия и сроки подачи заявок: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Заявки на участие в Конкурсе принимаются  </w:t>
      </w:r>
      <w:r>
        <w:rPr>
          <w:b/>
          <w:sz w:val="22"/>
          <w:szCs w:val="22"/>
        </w:rPr>
        <w:t xml:space="preserve">с 10 по 25 февраля 2006 г. </w:t>
      </w:r>
    </w:p>
    <w:p>
      <w:pPr>
        <w:pStyle w:val="1"/>
        <w:spacing w:before="120" w:after="0"/>
        <w:ind w:left="4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1"/>
        <w:jc w:val="both"/>
        <w:rPr/>
      </w:pPr>
      <w:r>
        <w:rPr>
          <w:rFonts w:cs="Arial" w:ascii="Arial" w:hAnsi="Arial"/>
          <w:sz w:val="22"/>
          <w:szCs w:val="22"/>
        </w:rPr>
        <w:t>Для участия в конкурсе принимаются только те заявки, которые оформлены в соответствии с требованиями Конкурса. Заявки, не соответствующие указанным требованиям, рассматриваться не будут.</w:t>
      </w:r>
    </w:p>
    <w:p>
      <w:pPr>
        <w:pStyle w:val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jc w:val="both"/>
        <w:rPr/>
      </w:pPr>
      <w:r>
        <w:rPr>
          <w:rFonts w:cs="Arial" w:ascii="Arial" w:hAnsi="Arial"/>
          <w:sz w:val="22"/>
          <w:szCs w:val="22"/>
        </w:rPr>
        <w:t>Фонд «Российское здравоохранение» оставляет за собой возможность изменения бюджета проекта, сроков его реализации и других условий в случае необходимости и/или по рекомендации Экспертного Совета при согласовании с организацией-заявителем.</w:t>
      </w:r>
    </w:p>
    <w:p>
      <w:pPr>
        <w:pStyle w:val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конкурс принимаются полные комплекты материалов в соответствии с требованиями конкурса по почте и электронной почте (дубликат высланных материалов по почте):</w:t>
      </w:r>
    </w:p>
    <w:p>
      <w:pPr>
        <w:pStyle w:val="1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дин экземпляр заявки в печатном или электронном виде в формате rtf, </w:t>
      </w:r>
      <w:r>
        <w:rPr>
          <w:rFonts w:cs="Arial" w:ascii="Arial" w:hAnsi="Arial"/>
          <w:sz w:val="22"/>
          <w:szCs w:val="22"/>
          <w:lang w:val="en-US"/>
        </w:rPr>
        <w:t>doc</w:t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один комплект документов (см. перечень документов в форме заявки) в печатном и отсканированном виде.</w:t>
      </w:r>
    </w:p>
    <w:p>
      <w:pPr>
        <w:pStyle w:val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 xml:space="preserve">Заявки принимаются в печатной и в электронной форме в формате rtf, 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</w:rPr>
        <w:t xml:space="preserve"> по почтовому адресу:  Фонд «Российское здравоохранение»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Москва, ул. Малая Трубецкая, д. 8, левое крыло,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аж 3, комната 358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:(7 095)  248-67-88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кс:(7 095) 257-28-46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Шегай М.М.</w:t>
      </w:r>
    </w:p>
    <w:p>
      <w:pPr>
        <w:pStyle w:val="1"/>
        <w:jc w:val="both"/>
        <w:rPr/>
      </w:pPr>
      <w:r>
        <w:rPr>
          <w:rFonts w:cs="Arial" w:ascii="Arial" w:hAnsi="Arial"/>
          <w:sz w:val="22"/>
          <w:szCs w:val="22"/>
        </w:rPr>
        <w:t xml:space="preserve">Электронная версия документов должна быть выслана по адресу: 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shegai</w:t>
        </w:r>
        <w:r>
          <w:rPr>
            <w:rStyle w:val="InternetLink"/>
            <w:rFonts w:cs="Arial" w:ascii="Arial" w:hAnsi="Arial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hcf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 с пометкой «ФСИН».</w:t>
      </w:r>
    </w:p>
    <w:p>
      <w:pPr>
        <w:pStyle w:val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! Полные пакеты документов для участия в конкурсе, поступившие после 18.00 по Московскому времени 25 февраля 2006 года приниматься не будут.</w:t>
      </w:r>
    </w:p>
    <w:p>
      <w:pPr>
        <w:pStyle w:val="1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1"/>
        <w:jc w:val="both"/>
        <w:rPr/>
      </w:pPr>
      <w:r>
        <w:rPr>
          <w:rFonts w:cs="Arial" w:ascii="Arial" w:hAnsi="Arial"/>
          <w:sz w:val="22"/>
          <w:szCs w:val="22"/>
        </w:rPr>
        <w:t xml:space="preserve">Материалы, присланные на конкурс (заявки и комплекты документов), Фондом «Российское здравоохранение» не возвращаются. 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0" w:gutter="0" w:header="426" w:top="1418" w:footer="3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ragmaticaC">
    <w:altName w:val="Courier New"/>
    <w:charset w:val="00"/>
    <w:family w:val="decorative"/>
    <w:pitch w:val="variable"/>
  </w:font>
  <w:font w:name="JakobExtraC">
    <w:altName w:val="Courier New"/>
    <w:charset w:val="00"/>
    <w:family w:val="decorative"/>
    <w:pitch w:val="variable"/>
  </w:font>
  <w:font w:name="FreeSetLight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autoSpaceDE w:val="true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70420</wp:posOffset>
              </wp:positionH>
              <wp:positionV relativeFrom="paragraph">
                <wp:posOffset>139700</wp:posOffset>
              </wp:positionV>
              <wp:extent cx="54610" cy="106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8.35pt;mso-wrap-distance-left:0pt;mso-wrap-distance-right:0pt;mso-wrap-distance-top:0pt;mso-wrap-distance-bottom:0pt;margin-top:11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rFonts w:ascii="FreeSetLightC;Courier New" w:hAnsi="FreeSetLightC;Courier New" w:cs="FreeSetLightC;Courier New"/>
        <w:sz w:val="16"/>
      </w:rPr>
    </w:pPr>
    <w:r>
      <w:rPr>
        <w:rFonts w:cs="FreeSetLightC;Courier New" w:ascii="FreeSetLightC;Courier New" w:hAnsi="FreeSetLightC;Courier New"/>
        <w:sz w:val="16"/>
      </w:rPr>
      <w:t>Фонд «Российское здравоохранение»</w:t>
    </w:r>
  </w:p>
  <w:p>
    <w:pPr>
      <w:pStyle w:val="TextBody"/>
      <w:jc w:val="right"/>
      <w:rPr>
        <w:rFonts w:ascii="FreeSetLightC;Courier New" w:hAnsi="FreeSetLightC;Courier New" w:cs="FreeSetLightC;Courier New"/>
        <w:sz w:val="16"/>
      </w:rPr>
    </w:pPr>
    <w:r>
      <w:rPr>
        <w:rFonts w:cs="FreeSetLightC;Courier New" w:ascii="FreeSetLightC;Courier New" w:hAnsi="FreeSetLightC;Courier New"/>
        <w:sz w:val="16"/>
      </w:rPr>
      <w:t>Программа «Развитие стратегии лечения населения РФ, уязвимого к ВИЧ/СПИДу»</w:t>
    </w:r>
  </w:p>
  <w:p>
    <w:pPr>
      <w:pStyle w:val="TextBody"/>
      <w:jc w:val="right"/>
      <w:rPr>
        <w:rFonts w:ascii="FreeSetLightC;Courier New" w:hAnsi="FreeSetLightC;Courier New" w:cs="FreeSetLightC;Courier New"/>
        <w:sz w:val="16"/>
      </w:rPr>
    </w:pPr>
    <w:r>
      <w:rPr>
        <w:rFonts w:cs="FreeSetLightC;Courier New" w:ascii="FreeSetLightC;Courier New" w:hAnsi="FreeSetLightC;Courier New"/>
        <w:sz w:val="16"/>
      </w:rPr>
    </w:r>
  </w:p>
  <w:p>
    <w:pPr>
      <w:pStyle w:val="TextBody"/>
      <w:rPr>
        <w:rFonts w:ascii="FreeSetLightC;Courier New" w:hAnsi="FreeSetLightC;Courier New" w:cs="FreeSetLightC;Courier New"/>
        <w:sz w:val="16"/>
      </w:rPr>
    </w:pPr>
    <w:r>
      <w:rPr>
        <w:rFonts w:cs="FreeSetLightC;Courier New" w:ascii="FreeSetLightC;Courier New" w:hAnsi="FreeSetLightC;Courier New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знак сноски"/>
    <w:basedOn w:val="Style11"/>
    <w:qFormat/>
    <w:rPr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5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52"/>
      <w:szCs w:val="20"/>
    </w:rPr>
  </w:style>
  <w:style w:type="paragraph" w:styleId="3">
    <w:name w:val="Основной текст 3"/>
    <w:basedOn w:val="Normal"/>
    <w:qFormat/>
    <w:pPr>
      <w:jc w:val="center"/>
    </w:pPr>
    <w:rPr>
      <w:bCs/>
      <w:i/>
      <w:iCs/>
      <w:lang w:val="en-US"/>
    </w:rPr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-55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аголовок 1"/>
    <w:basedOn w:val="1"/>
    <w:next w:val="1"/>
    <w:qFormat/>
    <w:pPr>
      <w:keepNext w:val="true"/>
      <w:spacing w:before="240" w:after="60"/>
    </w:pPr>
    <w:rPr>
      <w:rFonts w:ascii="Arial" w:hAnsi="Arial" w:cs="Arial"/>
      <w:b/>
      <w:bCs/>
      <w:sz w:val="28"/>
      <w:szCs w:val="28"/>
    </w:rPr>
  </w:style>
  <w:style w:type="paragraph" w:styleId="5">
    <w:name w:val="заголовок 5"/>
    <w:basedOn w:val="1"/>
    <w:next w:val="1"/>
    <w:qFormat/>
    <w:pPr>
      <w:keepNext w:val="true"/>
      <w:ind w:left="720" w:hanging="0"/>
    </w:pPr>
    <w:rPr>
      <w:color w:val="FF0000"/>
      <w:szCs w:val="24"/>
    </w:rPr>
  </w:style>
  <w:style w:type="paragraph" w:styleId="Textsotbivkoj3">
    <w:name w:val="Text s otbivkoj 3"/>
    <w:basedOn w:val="Normal"/>
    <w:qFormat/>
    <w:pPr>
      <w:widowControl w:val="false"/>
      <w:autoSpaceDE w:val="false"/>
      <w:spacing w:lineRule="auto" w:line="288" w:before="170" w:after="0"/>
      <w:ind w:left="737" w:hanging="0"/>
      <w:jc w:val="both"/>
      <w:textAlignment w:val="baseline"/>
    </w:pPr>
    <w:rPr>
      <w:rFonts w:ascii="PragmaticaC;Courier New" w:hAnsi="PragmaticaC;Courier New" w:cs="PragmaticaC;Courier New"/>
      <w:color w:val="000000"/>
      <w:sz w:val="22"/>
      <w:szCs w:val="22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JakobExtraC;Courier New" w:hAnsi="JakobExtraC;Courier New" w:eastAsia="Times New Roman" w:cs="JakobExtraC;Courier New"/>
      <w:color w:val="000000"/>
      <w:sz w:val="24"/>
      <w:szCs w:val="24"/>
      <w:lang w:val="ru-RU" w:bidi="ar-SA" w:eastAsia="zh-CN"/>
    </w:rPr>
  </w:style>
  <w:style w:type="paragraph" w:styleId="12">
    <w:name w:val="Стиль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erichislenie">
    <w:name w:val="Perichislenie"/>
    <w:basedOn w:val="Textsotbivkoj3"/>
    <w:qFormat/>
    <w:pPr>
      <w:spacing w:before="57" w:after="0"/>
    </w:pPr>
    <w:rPr/>
  </w:style>
  <w:style w:type="paragraph" w:styleId="Text">
    <w:name w:val="Text"/>
    <w:basedOn w:val="Textsotbivkoj3"/>
    <w:qFormat/>
    <w:pPr>
      <w:spacing w:before="0" w:after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Îñíîâíîé òåêñò 3"/>
    <w:basedOn w:val="Normal"/>
    <w:qFormat/>
    <w:pPr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3">
    <w:name w:val="Обычный (веб)"/>
    <w:basedOn w:val="Normal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hegai-rhcf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6:26:00Z</dcterms:created>
  <dc:creator>SKRAVCHENKO</dc:creator>
  <dc:description/>
  <cp:keywords/>
  <dc:language>en-US</dc:language>
  <cp:lastModifiedBy>asya</cp:lastModifiedBy>
  <cp:lastPrinted>2005-11-22T16:48:00Z</cp:lastPrinted>
  <dcterms:modified xsi:type="dcterms:W3CDTF">2006-02-15T09:48:00Z</dcterms:modified>
  <cp:revision>36</cp:revision>
  <dc:subject/>
  <dc:title>ПРОГРАММА ПОДДЕРЖКИ ГРУПП ВЗАИМОПОМОЩИ ЛЮДЕЙ, ЖИВУЩИХ С ВИЧ/СПИДОМ</dc:title>
</cp:coreProperties>
</file>